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Юридический отдел ООО «Жилкомсервис № 1 Петроградского района» сообщает, что в рамках сокращения задолженности населения перед Обществом, в 2012 году и за первое полугодие 2013 года в мировой суд Петроградского района направлено 852 исковых заявления на общую сумму 26 664 200 руб. Было получено 841 решений на общую сумму  24 157 950 руб. В службу судебных приставов направлено 1423 исполнительных листа на общую сумму 46 030 287 руб. включая сводные исполнительные производ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Возбуждено 1392 исполнительных производства на сумму 45 134 566 руб., включая сводные исполнительные производства. Окончено фактическим исполнением 163 исполнительных производства   на сумму 3 795 657 руб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Так же заключен договор с коллекторской организацией ООО «Цезарь». В обязанности данной организации входит обзвон должников и направление предписаний в адрес должников с целью сокращения задолженности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В рамках текущего ремонта было проведено 500 собраний с положительным результатом 360 протоколов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В рамках капитального ремонта проведено 200 собраний с положительным результатом 152 протокола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4:00Z</dcterms:created>
  <dc:creator>зам.дир.</dc:creator>
  <dc:description/>
  <dc:language>en-US</dc:language>
  <cp:lastModifiedBy>зам.дир.</cp:lastModifiedBy>
  <cp:lastPrinted>2013-02-06T14:10:00Z</cp:lastPrinted>
  <dcterms:modified xsi:type="dcterms:W3CDTF">2013-04-10T07:44:00Z</dcterms:modified>
  <cp:revision>2</cp:revision>
  <dc:subject/>
  <dc:title>Справка</dc:title>
</cp:coreProperties>
</file>